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FOR S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РОХОДНА ЯХТА “ЕЛЕН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а </w:t>
      </w:r>
      <w:r>
        <w:rPr>
          <w:b/>
          <w:sz w:val="28"/>
          <w:szCs w:val="28"/>
          <w:lang w:val="en-US"/>
        </w:rPr>
        <w:t>DUFOUR</w:t>
      </w:r>
      <w:r>
        <w:rPr>
          <w:b/>
          <w:sz w:val="28"/>
          <w:szCs w:val="28"/>
        </w:rPr>
        <w:t xml:space="preserve">, модел 385 </w:t>
      </w:r>
      <w:r>
        <w:rPr>
          <w:b/>
          <w:sz w:val="28"/>
          <w:szCs w:val="28"/>
          <w:lang w:val="en-US"/>
        </w:rPr>
        <w:t>Gr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r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 м. юли 2008 г.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Максимална дължина:</w:t>
        <w:tab/>
        <w:tab/>
        <w:tab/>
        <w:t xml:space="preserve">11,72 m 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Дължина на корпуса:</w:t>
        <w:tab/>
        <w:tab/>
        <w:tab/>
        <w:t xml:space="preserve">11,36 m 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Дължина по водолинията:</w:t>
        <w:tab/>
        <w:tab/>
        <w:tab/>
        <w:t xml:space="preserve">9,84  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Максимална широчина:</w:t>
        <w:tab/>
        <w:tab/>
        <w:tab/>
        <w:t xml:space="preserve">3,93 m  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Широчина по водолинията:</w:t>
        <w:tab/>
        <w:tab/>
        <w:t xml:space="preserve">3,15m  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Газене:</w:t>
        <w:tab/>
        <w:tab/>
        <w:tab/>
        <w:tab/>
        <w:tab/>
        <w:t>1,</w:t>
      </w:r>
      <w:r>
        <w:rPr>
          <w:lang w:val="en-US"/>
        </w:rPr>
        <w:t>92</w:t>
      </w:r>
      <w:r>
        <w:rPr/>
        <w:t xml:space="preserve"> m  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Водоизместване в празно съст.:</w:t>
        <w:tab/>
        <w:tab/>
        <w:t xml:space="preserve">6,980 </w:t>
      </w:r>
      <w:r>
        <w:rPr>
          <w:lang w:val="en-US"/>
        </w:rPr>
        <w:t>t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Ветрилна площ:</w:t>
        <w:tab/>
        <w:tab/>
        <w:tab/>
        <w:tab/>
        <w:t xml:space="preserve">74,10 m²   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Резервоар за гориво:</w:t>
        <w:tab/>
        <w:tab/>
        <w:tab/>
        <w:tab/>
        <w:t xml:space="preserve">160 </w:t>
      </w:r>
      <w:r>
        <w:rPr>
          <w:lang w:val="en-US"/>
        </w:rPr>
        <w:t>l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Двигател:</w:t>
        <w:tab/>
        <w:tab/>
        <w:tab/>
        <w:tab/>
        <w:tab/>
        <w:t>40</w:t>
      </w:r>
      <w:r>
        <w:rPr>
          <w:lang w:val="en-US"/>
        </w:rPr>
        <w:t xml:space="preserve"> h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150" w:before="0" w:after="280"/>
        <w:ind w:left="720" w:hanging="0"/>
        <w:rPr/>
      </w:pPr>
      <w:r>
        <w:rPr/>
        <w:t>Сертификат по „CE”:</w:t>
        <w:tab/>
        <w:tab/>
        <w:tab/>
        <w:t xml:space="preserve">A (океанско плаване)  </w:t>
      </w:r>
    </w:p>
    <w:p>
      <w:pPr>
        <w:pStyle w:val="Normal"/>
        <w:jc w:val="center"/>
        <w:rPr/>
      </w:pPr>
      <w:r>
        <w:rPr/>
        <w:t>Конструктори на яхтата са Умберто Фелчи и Патрик Росе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РПУС</w:t>
        <w:br/>
        <w:t>Корпусът на яхтата е изработен от ръчно ламинирана стъклопластика (</w:t>
      </w:r>
      <w:r>
        <w:rPr>
          <w:lang w:val="en-US"/>
        </w:rPr>
        <w:t>GRP</w:t>
      </w:r>
      <w:r>
        <w:rPr/>
        <w:t>). Допълнително подводната част е импрегнирана със специални смоли (</w:t>
      </w:r>
      <w:r>
        <w:rPr>
          <w:lang w:val="en-US"/>
        </w:rPr>
        <w:t>NPG</w:t>
      </w:r>
      <w:r>
        <w:rPr/>
        <w:t xml:space="preserve">), като допълнителна бариера срещу осмозата. Палубата е формована инжекционно по “сандвич” технология със специфичен  ПВЦ напълнител, спестяващ значително от теглото на яхтата.  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ОКПИТ, ПАЛУБА И ФИТИНГ</w:t>
        <w:br/>
      </w:r>
      <w:r>
        <w:rPr>
          <w:lang w:val="en-US"/>
        </w:rPr>
        <w:t>K</w:t>
      </w:r>
      <w:r>
        <w:rPr/>
        <w:t>окпитът е изцяло покрит с тик. За съхранение на инвентар под седалките са оформени рундуци. Зад шкипера (рулевия) също са монтирани  рундуци, където освен инвентар се помещават спасителни и сигнални средства, отделение за газови бутилки и др. Всички уреди и елементи за управление са разположени максимално ергономично и функционално. Двата щурвала за управление предполагат удобство за управление и допълнително пространство в кокпита.</w:t>
        <w:br/>
        <w:t>Комфортът се допълва с ветробран, тента и др.</w:t>
        <w:br/>
        <w:t>Котвеното устройство е с електрически шп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ТРИЛНО СТЪКМЯВАНЕ И РАНГОУТ</w:t>
        <w:br/>
        <w:t>Рол риф на генуата и “</w:t>
      </w:r>
      <w:r>
        <w:rPr>
          <w:lang w:val="en-US"/>
        </w:rPr>
        <w:t>Furling</w:t>
      </w:r>
      <w:r>
        <w:rPr/>
        <w:t xml:space="preserve">” система на грота (навиване директно в мачтата). Частите на ветрилата, изложени на слънце са с допълнителна </w:t>
      </w:r>
      <w:r>
        <w:rPr>
          <w:lang w:val="en-US"/>
        </w:rPr>
        <w:t>UV</w:t>
      </w:r>
      <w:r>
        <w:rPr/>
        <w:t xml:space="preserve"> защита. </w:t>
        <w:br/>
        <w:t xml:space="preserve">Планирането на рангоута и такелажа са съобразени с осигуряването  на максимален комфорт, удобство и безопасност при работата с ветрилата. Погонът на грота е изведен върху рубката, като с това се осигурява безопасно разстояние на подвижните му части от кокпита и от пътниците. Приложен е вариант на раздвоен ахтерщаг, осигуряващ простор на кърмата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ЕНТИЛАЦИЯ И ОСВЕТЛЕНИЕ</w:t>
        <w:br/>
        <w:t>За добрата вентилация на вътрешните помещения са предвидени 5 отваряеми палубни люка с вградени 2 отдушника тип “гъба”. Същите плюс допълнителни финистрини осигуряват достатъчно дневно осветление в салона и в кабините. Оборудването е допълнено с противокомарни мрежи</w:t>
      </w:r>
      <w:r>
        <w:rPr>
          <w:lang w:val="en-US"/>
        </w:rPr>
        <w:t>,</w:t>
      </w:r>
      <w:r>
        <w:rPr/>
        <w:t xml:space="preserve"> пердета и щори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ИНТЕРИОР, КОМФОРТ</w:t>
        <w:br/>
        <w:t>Вътрешното пространство е изработено от масивни елементи на махагон от разновидност “</w:t>
      </w:r>
      <w:r>
        <w:rPr>
          <w:lang w:val="en-US"/>
        </w:rPr>
        <w:t>Moabi</w:t>
      </w:r>
      <w:r>
        <w:rPr/>
        <w:t>”. Пайолите (плитовете) са също в цвят “</w:t>
      </w:r>
      <w:r>
        <w:rPr>
          <w:lang w:val="en-US"/>
        </w:rPr>
        <w:t>Moabi</w:t>
      </w:r>
      <w:r>
        <w:rPr/>
        <w:t>”, но от естествен ламинат. Всички врати към кабините са с възможност за задържане в отворено състояние.</w:t>
        <w:br/>
        <w:t>Яхтата разполага с две тоалетни от т.н. “морско” изпълнение. В помещенията са монтирани мивка и душ с директно осушаване от ел. помпа. Монтиран е ел. бойлер 220в, с възможнозност за загряване при работа на двигателя. На кърмата е има допълнителен “летен” душ. Резервоарите за сладка вода са с обем 420л.</w:t>
        <w:br/>
        <w:t xml:space="preserve">Кухнята е  удобно разположена срещу масата в каюткомпанията с голям плот и включва 2 газови котлона, фурна, микровълнова печка, хладилник. Голям </w:t>
      </w:r>
      <w:r>
        <w:rPr>
          <w:lang w:val="en-US"/>
        </w:rPr>
        <w:t>U</w:t>
      </w:r>
      <w:r>
        <w:rPr/>
        <w:t>-образен диван е разположен около маса, която лесно се трансформира в легло.</w:t>
        <w:br/>
        <w:t xml:space="preserve">Кабините са 3 с двойни легла с дюшеци с 10 см дебелина. Дамаска от материя, позволяваща почистване.  </w:t>
        <w:br/>
      </w:r>
    </w:p>
    <w:p>
      <w:pPr>
        <w:pStyle w:val="Normal"/>
        <w:numPr>
          <w:ilvl w:val="0"/>
          <w:numId w:val="1"/>
        </w:numPr>
        <w:spacing w:lineRule="atLeast" w:line="150" w:before="0" w:after="0"/>
        <w:rPr/>
      </w:pPr>
      <w:r>
        <w:rPr/>
        <w:t>ДВИГАТЕЛ И ЕЛЕКТРИЧЕСКА СИСТЕМА</w:t>
        <w:br/>
        <w:t xml:space="preserve">Двигателят на яхтата е </w:t>
      </w:r>
      <w:r>
        <w:rPr>
          <w:lang w:val="en-US"/>
        </w:rPr>
        <w:t>Volvo</w:t>
      </w:r>
      <w:r>
        <w:rPr/>
        <w:t xml:space="preserve"> </w:t>
      </w:r>
      <w:r>
        <w:rPr>
          <w:lang w:val="en-US"/>
        </w:rPr>
        <w:t>Penta</w:t>
      </w:r>
      <w:r>
        <w:rPr/>
        <w:t xml:space="preserve"> 40 кс. със “</w:t>
      </w:r>
      <w:r>
        <w:rPr>
          <w:lang w:val="en-US"/>
        </w:rPr>
        <w:t>Sail</w:t>
      </w:r>
      <w:r>
        <w:rPr/>
        <w:t>-</w:t>
      </w:r>
      <w:r>
        <w:rPr>
          <w:lang w:val="en-US"/>
        </w:rPr>
        <w:t>drive</w:t>
      </w:r>
      <w:r>
        <w:rPr/>
        <w:t xml:space="preserve">” трансмисия. а винтът </w:t>
      </w:r>
      <w:r>
        <w:rPr>
          <w:lang w:val="en-US"/>
        </w:rPr>
        <w:t>e</w:t>
      </w:r>
      <w:r>
        <w:rPr/>
        <w:t xml:space="preserve"> сгъваем. Гарантирано е лесно обслужване, като е осигурен достъп от три страни на двигателя.</w:t>
        <w:br/>
        <w:t>Контролните уреди и управлението са изведени на максимално близко и удобно за шкипера (рулевия) място. Включени са тахометър и брояч на часовете на работа на двигателя.</w:t>
        <w:br/>
        <w:t xml:space="preserve">Резервоарът за гориво е с капацитет 160 л.  </w:t>
        <w:br/>
      </w:r>
    </w:p>
    <w:p>
      <w:pPr>
        <w:pStyle w:val="Normal"/>
        <w:numPr>
          <w:ilvl w:val="0"/>
          <w:numId w:val="1"/>
        </w:numPr>
        <w:spacing w:lineRule="atLeast" w:line="150" w:before="0" w:after="0"/>
        <w:rPr/>
      </w:pPr>
      <w:r>
        <w:rPr/>
        <w:t>ЕЛЕКТРОНИКА</w:t>
        <w:br/>
        <w:t>Навигационното оборудване на яхтата включва пълна гама уреди марка “</w:t>
      </w:r>
      <w:r>
        <w:rPr>
          <w:lang w:val="en-US"/>
        </w:rPr>
        <w:t>Raymarine</w:t>
      </w:r>
      <w:r>
        <w:rPr/>
        <w:t xml:space="preserve">”: стационарноУКВ с </w:t>
      </w:r>
      <w:r>
        <w:rPr>
          <w:lang w:val="en-US"/>
        </w:rPr>
        <w:t>DSC</w:t>
      </w:r>
      <w:r>
        <w:rPr/>
        <w:t xml:space="preserve">, радар, автопилот, ветромер, лаг, лот, </w:t>
      </w:r>
      <w:r>
        <w:rPr>
          <w:lang w:val="en-US"/>
        </w:rPr>
        <w:t>GPS</w:t>
      </w:r>
      <w:r>
        <w:rPr/>
        <w:t xml:space="preserve">, два компаса. </w:t>
        <w:br/>
        <w:t>Пред щурманската маса освен мултифункционалния цветен дисплей “</w:t>
      </w:r>
      <w:r>
        <w:rPr>
          <w:lang w:val="en-US"/>
        </w:rPr>
        <w:t>C</w:t>
      </w:r>
      <w:r>
        <w:rPr/>
        <w:t>70” е монтиран и репитер “</w:t>
      </w:r>
      <w:r>
        <w:rPr>
          <w:lang w:val="en-US"/>
        </w:rPr>
        <w:t>C</w:t>
      </w:r>
      <w:r>
        <w:rPr/>
        <w:t xml:space="preserve">60 </w:t>
      </w:r>
      <w:r>
        <w:rPr>
          <w:lang w:val="en-US"/>
        </w:rPr>
        <w:t>Graphics</w:t>
      </w:r>
      <w:r>
        <w:rPr/>
        <w:t>”, дублиращ показанията на уредите в кокпита.</w:t>
      </w:r>
      <w:r>
        <w:rPr>
          <w:lang w:val="en-US"/>
        </w:rPr>
        <w:br/>
        <w:t>CD player +</w:t>
      </w:r>
      <w:r>
        <w:rPr/>
        <w:t>радио с допълнителни тонколони в кокпита.</w:t>
        <w:br/>
      </w:r>
    </w:p>
    <w:p>
      <w:pPr>
        <w:pStyle w:val="Normal"/>
        <w:numPr>
          <w:ilvl w:val="0"/>
          <w:numId w:val="1"/>
        </w:numPr>
        <w:spacing w:lineRule="atLeast" w:line="150" w:before="0" w:after="280"/>
        <w:rPr/>
      </w:pPr>
      <w:r>
        <w:rPr/>
        <w:t>СПАСИТЕЛНО ОБОРУДВАНЕ</w:t>
        <w:br/>
        <w:t>Пълен комплект спасителното обрудване за 8 лица. 8 местен спасителен плот марка “</w:t>
      </w:r>
      <w:r>
        <w:rPr>
          <w:lang w:val="en-US"/>
        </w:rPr>
        <w:t>Plastimo</w:t>
      </w:r>
      <w:r>
        <w:rPr/>
        <w:t>”. Комплект пиротехника. Радарен отражател.</w:t>
        <w:br/>
        <w:t>Включени са надуваемо динги “</w:t>
      </w:r>
      <w:r>
        <w:rPr>
          <w:lang w:val="en-US"/>
        </w:rPr>
        <w:t>Qucksilver</w:t>
      </w:r>
      <w:r>
        <w:rPr/>
        <w:t xml:space="preserve">” с мотор </w:t>
      </w:r>
      <w:r>
        <w:rPr>
          <w:lang w:val="en-US"/>
        </w:rPr>
        <w:t>Yamaha</w:t>
      </w:r>
      <w:r>
        <w:rPr/>
        <w:t xml:space="preserve"> 4</w:t>
      </w:r>
      <w:r>
        <w:rPr>
          <w:lang w:val="en-US"/>
        </w:rPr>
        <w:t>hp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А: </w:t>
      </w:r>
      <w:r>
        <w:rPr>
          <w:b/>
          <w:lang w:val="en-US"/>
        </w:rPr>
        <w:t>EUR</w:t>
      </w:r>
      <w:r>
        <w:rPr>
          <w:b/>
        </w:rPr>
        <w:t>155000 без начислен ДД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хтата е на разположение за оглед и “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drive</w:t>
      </w:r>
      <w:r>
        <w:rPr/>
        <w:t xml:space="preserve">” на Морска гара Варна </w:t>
        <w:br/>
        <w:t>За контакти и информация: тел. 0887 303728, 0888 211010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3:00Z</dcterms:created>
  <dc:creator>HSI Invest</dc:creator>
  <dc:description/>
  <dc:language>en-US</dc:language>
  <cp:lastModifiedBy>Alexey Minkov</cp:lastModifiedBy>
  <dcterms:modified xsi:type="dcterms:W3CDTF">2008-09-19T09:31:00Z</dcterms:modified>
  <cp:revision>6</cp:revision>
  <dc:subject/>
  <dc:title>СПЕЦИФИКАЦИЯ НА ВЕТРОХОДНА ЯХТА</dc:title>
</cp:coreProperties>
</file>