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АРАНЦИОННИ УСЛОВИЯ НА ДЮФУР ЯХТ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граф 1 – Видове гара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граф 1.1 Законова гаранциия</w:t>
      </w:r>
    </w:p>
    <w:p>
      <w:pPr>
        <w:pStyle w:val="Normal"/>
        <w:rPr/>
      </w:pPr>
      <w:r>
        <w:rPr>
          <w:sz w:val="28"/>
          <w:szCs w:val="28"/>
        </w:rPr>
        <w:t xml:space="preserve">Яхтостроителницата дава на купувача законна гаранция както е определена в параграфи 7 и 8 от френския закон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675 от 3ти Януари 1967г.касаещи кора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граф 1.2 Видими дефекти и несъответствия</w:t>
      </w:r>
    </w:p>
    <w:p>
      <w:pPr>
        <w:pStyle w:val="Normal"/>
        <w:rPr/>
      </w:pPr>
      <w:r>
        <w:rPr>
          <w:sz w:val="28"/>
          <w:szCs w:val="28"/>
        </w:rPr>
        <w:t>Покупката (или доставката според настоящите условия)освобождава яхтостроителницата от отговорност касаеща видимите дефек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мите несъответствия,като ги прехвърля на дистрибутора. Последния трябва да се запознае с видимите дефекти и несъответствия  при получаването на фактурата в полза на клиентите си в срок от 15 дни от доставката на яхтата , като в този срок той трябва да осъществи и вс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ответстващи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граф 1.3 Гаранция п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юфур Яхтс дава гаранция 1 година от датата на доставка на яхтата до крайния кли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зи гаранция покрива замяната или ремонта на всяка част,призната за дефектна от констукторски технически сервиз , без това да води до удължване на гаранционния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гаф 1.5 Гаранция за корп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пус , счита се че е обшивката и нейната структура. Има гаранция 5 г.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ката до първия собственни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анцията за корпуса описана по горе не се прилага за яхти използвани със стопанска цел (уточнявайки че всички наемни отношения влизат в тази категория) нито за яхти участващи в състеза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гра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граф 3 Изключение от договорните га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ключени са от договорните гара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Щети произтичащи от износване и резервни части подлежащи на смяна като анодни протектори , филтри,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укнатини и обезцветяване на гел кота </w:t>
      </w:r>
    </w:p>
    <w:p>
      <w:pPr>
        <w:pStyle w:val="Normal"/>
        <w:rPr/>
      </w:pPr>
      <w:r>
        <w:rPr>
          <w:sz w:val="28"/>
          <w:szCs w:val="28"/>
        </w:rPr>
        <w:t>-Щети причинени от подмяната или промяната на оригинални части както и използването на неоригинални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Щети причинени от лоша поддръжка и неправилна употреба.</w:t>
      </w:r>
    </w:p>
    <w:p>
      <w:pPr>
        <w:pStyle w:val="Normal"/>
        <w:rPr/>
      </w:pPr>
      <w:r>
        <w:rPr>
          <w:sz w:val="28"/>
          <w:szCs w:val="28"/>
        </w:rPr>
        <w:t>-Щети свързани с катастрофи, или в резултат на пожар,експлози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ен катаклизъм,корозия както и всяко друго събитие от каквото и да е естество и поради каквато и да е причина , за което към датата на производство, конструктура не би могъл да знае поради липса на технически и научни данни касаещи същото съб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нспортни разходи , разходи за буксировка, разходи за спасяване, придружаващи разходи и кейови так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ходите дължими от собственника за предпазване на яхтата от възможни ще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се ползват с гаранц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трахователни събития свързани с корозия и оксидация.</w:t>
      </w:r>
    </w:p>
    <w:p>
      <w:pPr>
        <w:pStyle w:val="Normal"/>
        <w:rPr/>
      </w:pPr>
      <w:r>
        <w:rPr>
          <w:sz w:val="28"/>
          <w:szCs w:val="28"/>
        </w:rPr>
        <w:t xml:space="preserve">-Двигателят, също така и бордовата електроника доставени от Яхтостроителницата които се ползват с гаранция от достав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граф 4 Прехвърляне на га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аранцията се връчва на първия купувач на съответната ях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аранциите могат да бъдат прхвърлени само след предварително писменно съгласие на </w:t>
      </w:r>
      <w:r>
        <w:rPr>
          <w:sz w:val="28"/>
          <w:szCs w:val="28"/>
          <w:lang w:val="en-US"/>
        </w:rPr>
        <w:t>DUF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AC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умент за прехвърляне собствеността на яхтата се връчва заедно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налите документи на плавателния съд.Същият трябва да бъде адресиран до </w:t>
      </w:r>
      <w:r>
        <w:rPr>
          <w:sz w:val="28"/>
          <w:szCs w:val="28"/>
          <w:lang w:val="en-US"/>
        </w:rPr>
        <w:t>DUF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ACHTS</w:t>
      </w:r>
      <w:r>
        <w:rPr>
          <w:sz w:val="28"/>
          <w:szCs w:val="28"/>
        </w:rPr>
        <w:t xml:space="preserve"> в 30 дневен срок от датата на прехвър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зи документ трябва да съдържа имената, адресите, телефоните на стария собственик и на купувача, датата на сделката, както и фабричния номер на корп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 получаване на гореупоменатия документ, </w:t>
      </w:r>
      <w:r>
        <w:rPr>
          <w:sz w:val="28"/>
          <w:szCs w:val="28"/>
          <w:lang w:val="en-US"/>
        </w:rPr>
        <w:t>DUF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ACHTS</w:t>
      </w:r>
      <w:r>
        <w:rPr>
          <w:sz w:val="28"/>
          <w:szCs w:val="28"/>
        </w:rPr>
        <w:t xml:space="preserve"> ще изпрати датите на изтичане на гаранциите и ще упомене дали плавателния съд е бил обект на годишна инспекция ,даваща му право да се ползва от гаранциите п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2:03:00Z</dcterms:created>
  <dc:creator>.</dc:creator>
  <dc:description/>
  <dc:language>en-US</dc:language>
  <cp:lastModifiedBy>Alexey Minkov</cp:lastModifiedBy>
  <dcterms:modified xsi:type="dcterms:W3CDTF">2009-03-15T12:30:00Z</dcterms:modified>
  <cp:revision>3</cp:revision>
  <dc:subject/>
  <dc:title>ГАРАНЦИОННИ УСЛОВИЯ НА ДЮФУР ЯХТС</dc:title>
</cp:coreProperties>
</file>