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222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  <w:t>ОФЕРТА</w:t>
      </w:r>
    </w:p>
    <w:p>
      <w:pPr>
        <w:pStyle w:val="Normal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ОСНОВНИ РАЗМЕ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ОСНОВНИ РАЗМЕ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120"/>
      </w:tblGrid>
      <w:tr>
        <w:trPr>
          <w:trHeight w:val="32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ължина максимал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11.</w:t>
            </w:r>
            <w:r>
              <w:rPr>
                <w:sz w:val="28"/>
              </w:rPr>
              <w:t>72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Дължина на корпу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11.37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Дължина по водолиния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10.17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Шир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3.93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Водоизмества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6 600</w:t>
            </w:r>
            <w:r>
              <w:rPr>
                <w:sz w:val="28"/>
                <w:lang w:val="bg-BG"/>
              </w:rPr>
              <w:t xml:space="preserve"> кг.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Газе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1.7</w:t>
            </w:r>
            <w:r>
              <w:rPr>
                <w:sz w:val="28"/>
              </w:rPr>
              <w:t>6</w:t>
            </w:r>
            <w:r>
              <w:rPr>
                <w:sz w:val="28"/>
                <w:lang w:val="bg-BG"/>
              </w:rPr>
              <w:t xml:space="preserve"> м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Тегло на баластния ки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</w:rPr>
              <w:t>1 950</w:t>
            </w:r>
            <w:r>
              <w:rPr>
                <w:sz w:val="28"/>
                <w:lang w:val="bg-BG"/>
              </w:rPr>
              <w:t xml:space="preserve"> кг.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ощ на гр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1.20 м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ощ на гену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bg-BG"/>
              </w:rPr>
              <w:t>43.2м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ща ветрилна пло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4.4м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инак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8м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Двигате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40 к.с.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 xml:space="preserve">Кабини 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</w:rPr>
              <w:t>|</w:t>
            </w:r>
            <w:r>
              <w:rPr>
                <w:sz w:val="28"/>
                <w:lang w:val="bg-BG"/>
              </w:rPr>
              <w:t>3+Салон+    тоалетни 1</w:t>
            </w:r>
            <w:r>
              <w:rPr>
                <w:sz w:val="28"/>
              </w:rPr>
              <w:t>|2</w:t>
            </w:r>
          </w:p>
        </w:tc>
      </w:tr>
      <w:tr>
        <w:trPr>
          <w:trHeight w:val="32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Лег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  <w:lang w:val="bg-BG"/>
              </w:rPr>
            </w:pPr>
            <w:r>
              <w:rPr>
                <w:sz w:val="28"/>
                <w:lang w:val="bg-BG"/>
              </w:rPr>
              <w:t>6/7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КОНСТРУКЦИЯ НА КОРПУ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КОНСТРУКЦИЯ НА КОРПУ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Излят корпус от Полиестер </w:t>
            </w:r>
            <w:r>
              <w:rPr>
                <w:sz w:val="28"/>
              </w:rPr>
              <w:t>GRP</w:t>
            </w:r>
            <w:r>
              <w:rPr>
                <w:sz w:val="28"/>
                <w:lang w:val="bg-BG"/>
              </w:rPr>
              <w:t xml:space="preserve">, усилен с </w:t>
            </w:r>
            <w:r>
              <w:rPr>
                <w:sz w:val="28"/>
              </w:rPr>
              <w:t>Twaron</w:t>
            </w:r>
            <w:r>
              <w:rPr>
                <w:sz w:val="28"/>
                <w:lang w:val="bg-BG"/>
              </w:rPr>
              <w:t xml:space="preserve"> в областта на кил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</w:rPr>
              <w:t>NPG</w:t>
            </w:r>
            <w:r>
              <w:rPr>
                <w:sz w:val="28"/>
                <w:lang w:val="bg-BG"/>
              </w:rPr>
              <w:t xml:space="preserve"> Гелкот осигуряващ бариера срещу осмоз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ътен стоманен баластен кил е 1.76м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Полуелиптичен рул, с клетки запълнени с епоксидна пяна. Балерът е от плътна неръждаема стомана .  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Палубата е </w:t>
            </w:r>
            <w:r>
              <w:rPr>
                <w:sz w:val="28"/>
              </w:rPr>
              <w:t>PVC</w:t>
            </w:r>
            <w:r>
              <w:rPr>
                <w:sz w:val="28"/>
                <w:lang w:val="bg-BG"/>
              </w:rPr>
              <w:t xml:space="preserve"> сандвич осигуряваща перфектна изолация 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</w:p>
    <w:p>
      <w:pPr>
        <w:pStyle w:val="Normal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ПАЛУ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ПАЛУ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икови дръжки върху палуба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моотливен котвен сандък със закрепващ болт за веригат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сови фитинг с ролка за котват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сови леер от две отделни части с отделни зелена/ червена навигационни светлини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ърмови леер със скоба за спасителен кръг, флаг щок, навигационна светлина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еерни стойки с два реда леерно ограждение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6 алуминиеви швартови кнехта 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алубни пробки за вода и гориво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ълзун за гротшкота върху рубкат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тяжка за гик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лси за геноа шкотите с водещи блокове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дин брой четиришкивен водач за фаловете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 </w:t>
            </w:r>
            <w:r>
              <w:rPr>
                <w:sz w:val="28"/>
              </w:rPr>
              <w:t>x</w:t>
            </w:r>
            <w:r>
              <w:rPr>
                <w:sz w:val="28"/>
                <w:lang w:val="bg-BG"/>
              </w:rPr>
              <w:t xml:space="preserve"> 2 </w:t>
            </w:r>
            <w:r>
              <w:rPr>
                <w:sz w:val="28"/>
              </w:rPr>
              <w:t>spinlock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XT</w:t>
            </w:r>
            <w:r>
              <w:rPr>
                <w:sz w:val="28"/>
                <w:lang w:val="bg-BG"/>
              </w:rPr>
              <w:t xml:space="preserve"> стопори на десния борд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1 х 30.2 </w:t>
            </w:r>
            <w:r>
              <w:rPr>
                <w:sz w:val="28"/>
              </w:rPr>
              <w:t>ST</w:t>
            </w:r>
            <w:r>
              <w:rPr>
                <w:sz w:val="28"/>
                <w:lang w:val="bg-BG"/>
              </w:rPr>
              <w:t xml:space="preserve"> фалова лебедка на рубката – десен борд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 </w:t>
            </w:r>
            <w:r>
              <w:rPr>
                <w:sz w:val="28"/>
              </w:rPr>
              <w:t>x</w:t>
            </w:r>
            <w:r>
              <w:rPr>
                <w:sz w:val="28"/>
                <w:lang w:val="bg-BG"/>
              </w:rPr>
              <w:t xml:space="preserve"> 44.2 </w:t>
            </w:r>
            <w:r>
              <w:rPr>
                <w:sz w:val="28"/>
              </w:rPr>
              <w:t>ST</w:t>
            </w:r>
            <w:r>
              <w:rPr>
                <w:sz w:val="28"/>
                <w:lang w:val="bg-BG"/>
              </w:rPr>
              <w:t xml:space="preserve"> лебедки за геноата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ВЪОРЪЖЕНИЕ И ПЛАТ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ВЪОРЪЖЕНИЕ И ПЛАТ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Алуминиева мачта с 2 краспик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луминиев гик с възможност за 2 риф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твена и ходова светлин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Вътрешни фалове на мачта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Геноа за ролриф с </w:t>
            </w:r>
            <w:r>
              <w:rPr>
                <w:sz w:val="28"/>
              </w:rPr>
              <w:t>UV</w:t>
            </w:r>
            <w:r>
              <w:rPr>
                <w:sz w:val="28"/>
                <w:lang w:val="bg-BG"/>
              </w:rPr>
              <w:t xml:space="preserve"> протектор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вижният такелаж включва фалове за грота и геноата както и шкоти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подвижния такелаж е от неръждаема проволка и хромирани бронзови талрепи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</w:rPr>
              <w:t>UV</w:t>
            </w:r>
            <w:r>
              <w:rPr>
                <w:sz w:val="28"/>
                <w:lang w:val="bg-BG"/>
              </w:rPr>
              <w:t xml:space="preserve"> протектор за геноата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рот за 2 рифа с банели и торба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КОК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КОК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едалки от </w:t>
            </w:r>
            <w:r>
              <w:rPr>
                <w:sz w:val="28"/>
              </w:rPr>
              <w:t>GRP</w:t>
            </w:r>
            <w:r>
              <w:rPr>
                <w:sz w:val="28"/>
                <w:lang w:val="bg-BG"/>
              </w:rPr>
              <w:t xml:space="preserve"> с тиково покритие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Две странични места за багаж под седалките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</w:rPr>
              <w:t>GRP</w:t>
            </w:r>
            <w:r>
              <w:rPr>
                <w:sz w:val="28"/>
                <w:lang w:val="bg-BG"/>
              </w:rPr>
              <w:t xml:space="preserve"> рулева колонка със място за навигационни прибор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мпел за аварийно управление под седалката на рулевия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Ръчка за управление на двигателя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ранец отворен в центъра даващ достъп до платформа за къпане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ясто за газови бутилки под задната лява седалк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ясто за спасителния плот под пода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уш за кокпи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еръждаема стълба на кърмата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ПРЕДНА КАБИНА  (С ТОАЛЕТ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ПРЕДНА КАБИНА  (С ТОАЛЕТ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Голямо легло 200см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см матраци с перящи се калъф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 xml:space="preserve">Танк за вода 280 литра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ясто за багаж под леглото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ажерка по продължение на бордовете</w:t>
            </w:r>
          </w:p>
        </w:tc>
      </w:tr>
    </w:tbl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ВЕНТИЛАЦИЯ И ОСВЕТ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ВЕНТИЛАЦИЯ И ОСВЕТ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63"/>
      </w:tblGrid>
      <w:tr>
        <w:trPr>
          <w:trHeight w:val="36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ного добра вентилация осигурена от 5 палубни лю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1 в предната кабина 50 </w:t>
            </w:r>
            <w:r>
              <w:rPr>
                <w:sz w:val="28"/>
              </w:rPr>
              <w:t>x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bg-BG"/>
              </w:rPr>
              <w:t xml:space="preserve">1 в предната тоалетна  30 </w:t>
            </w:r>
            <w:r>
              <w:rPr>
                <w:sz w:val="28"/>
              </w:rPr>
              <w:t>x</w:t>
            </w:r>
            <w:r>
              <w:rPr>
                <w:sz w:val="28"/>
                <w:lang w:val="bg-BG"/>
              </w:rPr>
              <w:t xml:space="preserve">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 </w:t>
            </w:r>
            <w:r>
              <w:rPr>
                <w:sz w:val="28"/>
                <w:lang w:val="bg-BG"/>
              </w:rPr>
              <w:t xml:space="preserve">в салона 50 </w:t>
            </w:r>
            <w:r>
              <w:rPr>
                <w:sz w:val="28"/>
              </w:rPr>
              <w:t>x</w:t>
            </w:r>
            <w:r>
              <w:rPr>
                <w:sz w:val="28"/>
                <w:lang w:val="bg-BG"/>
              </w:rPr>
              <w:t xml:space="preserve">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bg-BG"/>
              </w:rPr>
              <w:t>2 в задните кабини 20</w:t>
            </w:r>
            <w:r>
              <w:rPr>
                <w:sz w:val="28"/>
              </w:rPr>
              <w:t xml:space="preserve"> x 2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6 </w:t>
            </w:r>
            <w:r>
              <w:rPr>
                <w:sz w:val="28"/>
                <w:lang w:val="bg-BG"/>
              </w:rPr>
              <w:t xml:space="preserve">отварящи се финестрина </w:t>
            </w:r>
          </w:p>
          <w:p>
            <w:pPr>
              <w:pStyle w:val="Normal"/>
              <w:ind w:left="360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 бордови финистрина даващи естествена светлина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ическо осветление осигуряващо се от няколко осветителни тела и осветление за четен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ическо осветление осигуряващо се от няколко осветителни тела и осветление за четене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САЛ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САЛ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вани с облегалки в П-образна форма на десния борд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ргонометрична форма на диваните с перящи се калъф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ясто за багаж под диваните и зад облегалките 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лонна маса с ракла за бутилк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илерс за мачтата от неръждаема стомана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КУХ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КУХ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длъжно разположена в салона на левия борд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ромирана батерия за течаща вод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Двойна мивка с шкаф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рен шкаф за микровълнова фурн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Газови горелки – 2бр.+фурна 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исбокс – 130 л.с отделни шкафове 12</w:t>
            </w:r>
            <w:r>
              <w:rPr>
                <w:sz w:val="28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Неоново осветление над кухнята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НАВИГАЦИОННО ОБОРУДВ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НАВИГАЦИОННО ОБОРУДВ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вигационна маса  пълен картен размер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далка за навигатора с място за съхраняване под нея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ясто за карти под навигационната мас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зола за навигационни прибори под ъгъл 45 градуса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КЪРМОВИ КАБИ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КЪРМОВИ КАБИ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Двойно легло,200см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траци с миещи се калъфи с дебелина 10 см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ажерка по борд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Гардероб с две врат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стъп до двигателя отзад.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ривен танк 160 Л.под дясното легло и 160л вода.под лявото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ДВИГАТЕЛ 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  <w:t>VOL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 ДИЗЕЛ 29 к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 xml:space="preserve">ДВИГАТЕЛ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VOL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 xml:space="preserve">  ДИЗЕЛ 29 к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нт с фиксирана стъпка двулопусен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Шумоизолация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>Достъп до двигателя от входа на салона и от задната кабин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lang w:val="bg-BG"/>
              </w:rPr>
              <w:t>Горивен филтър с воден сепаратор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ентилация на машинното с две вентилационни тръб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абло с контролни прибори в кокпита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479290" cy="2063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ТРЪБНА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8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ТРЪБНА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2 Плиетиленови танка с капацитет 440 или 320 л за вода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оред версията 2 или 3 кабини.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онагревател 20 л.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Ръчна сантинна помпа за работа от кокпи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мпа за отпадна вода от баня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ическа помпа за сантинни води.</w:t>
            </w:r>
          </w:p>
        </w:tc>
      </w:tr>
    </w:tbl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479290" cy="2063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lang w:val="bg-BG"/>
                                    </w:rPr>
                                    <w:t>ЕЛЕКТРИЧЕСКА 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8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bg-BG"/>
                              </w:rPr>
                              <w:t>ЕЛЕКТРИЧЕСКА 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</w:t>
            </w:r>
            <w:r>
              <w:rPr>
                <w:sz w:val="28"/>
              </w:rPr>
              <w:t xml:space="preserve">V DC </w:t>
            </w:r>
            <w:r>
              <w:rPr>
                <w:sz w:val="28"/>
                <w:lang w:val="bg-BG"/>
              </w:rPr>
              <w:t>захранване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пределително табло с предпазители, волтметър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Х100 А</w:t>
            </w:r>
            <w:r>
              <w:rPr>
                <w:sz w:val="28"/>
              </w:rPr>
              <w:t>h</w:t>
            </w:r>
            <w:r>
              <w:rPr>
                <w:sz w:val="28"/>
                <w:lang w:val="bg-BG"/>
              </w:rPr>
              <w:t xml:space="preserve"> стартови акумулатор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Х100 А</w:t>
            </w:r>
            <w:r>
              <w:rPr>
                <w:sz w:val="28"/>
              </w:rPr>
              <w:t>h</w:t>
            </w:r>
            <w:r>
              <w:rPr>
                <w:sz w:val="28"/>
                <w:lang w:val="bg-BG"/>
              </w:rPr>
              <w:t xml:space="preserve"> Сервизен акумулатор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ючмаса за всеки акумулатор</w:t>
            </w:r>
          </w:p>
        </w:tc>
      </w:tr>
    </w:tbl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063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color w:val="FFFFFF"/>
                                      <w:sz w:val="22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color w:val="FFFFFF"/>
                                      <w:sz w:val="22"/>
                                      <w:szCs w:val="28"/>
                                      <w:lang w:val="bg-BG"/>
                                    </w:rPr>
                                    <w:t>Пакет круизи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25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FFFFFF"/>
                                <w:sz w:val="22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FFFFFF"/>
                                <w:sz w:val="22"/>
                                <w:szCs w:val="28"/>
                                <w:lang w:val="bg-BG"/>
                              </w:rPr>
                              <w:t>Пакет круизи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ически винч 1000</w:t>
            </w:r>
            <w:r>
              <w:rPr>
                <w:sz w:val="28"/>
              </w:rPr>
              <w:t>W</w:t>
            </w:r>
            <w:r>
              <w:rPr>
                <w:sz w:val="28"/>
                <w:lang w:val="bg-BG"/>
              </w:rPr>
              <w:t xml:space="preserve"> за котва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жен калъф на щурвал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ециална обтяжка за гик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ическа система за 220</w:t>
            </w:r>
            <w:r>
              <w:rPr>
                <w:sz w:val="28"/>
              </w:rPr>
              <w:t>V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z w:val="28"/>
                <w:lang w:val="bg-BG"/>
              </w:rPr>
              <w:t>т брегово захранване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5 </w:t>
            </w:r>
            <w:r>
              <w:rPr>
                <w:sz w:val="28"/>
              </w:rPr>
              <w:t>Ah</w:t>
            </w:r>
            <w:r>
              <w:rPr>
                <w:sz w:val="28"/>
                <w:lang w:val="bg-BG"/>
              </w:rPr>
              <w:t xml:space="preserve"> зарядно устройство за акумулаторите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вод за 220</w:t>
            </w:r>
            <w:r>
              <w:rPr>
                <w:sz w:val="28"/>
              </w:rPr>
              <w:t>V</w:t>
            </w:r>
            <w:r>
              <w:rPr>
                <w:sz w:val="28"/>
                <w:lang w:val="bg-BG"/>
              </w:rPr>
              <w:t xml:space="preserve"> във всяка кабина и салон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ачна помпа за морска вода при кухня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летни щори на всеки люк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терео радиоприемник , </w:t>
            </w:r>
            <w:r>
              <w:rPr>
                <w:sz w:val="28"/>
              </w:rPr>
              <w:t>CD</w:t>
            </w:r>
            <w:r>
              <w:rPr>
                <w:sz w:val="28"/>
                <w:lang w:val="bg-BG"/>
              </w:rPr>
              <w:t xml:space="preserve"> и 2 тонколони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ка за извънбордов двигател на кърмат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zy bag &amp; Lazy Jacks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сновна котва , 4 швартови въжета и 6 кранец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рвиз за храна за 6 човека със монограма</w:t>
            </w:r>
          </w:p>
        </w:tc>
      </w:tr>
      <w:tr>
        <w:trPr>
          <w:trHeight w:val="33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  <w:lang w:val="bg-BG"/>
        </w:rPr>
      </w:pPr>
      <w:r>
        <w:rPr>
          <w:b/>
          <w:i/>
          <w:sz w:val="48"/>
          <w:szCs w:val="48"/>
          <w:u w:val="double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79290" cy="2235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color w:val="FFFFFF"/>
                                      <w:sz w:val="22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g-BG"/>
                                    </w:rPr>
                                    <w:t>РА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6pt;mso-wrap-distance-left:9pt;mso-wrap-distance-right:9pt;mso-wrap-distance-top:0pt;mso-wrap-distance-bottom:0pt;margin-top:12.1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FFFFFF"/>
                                <w:sz w:val="22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g-BG"/>
                              </w:rPr>
                              <w:t>РА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бр.дръжки за лебедките с калъф.</w:t>
            </w:r>
          </w:p>
        </w:tc>
      </w:tr>
      <w:tr>
        <w:trPr>
          <w:trHeight w:val="3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уфарче на корабособственика с документи на яхтата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840" w:hanging="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7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130" w:hRule="atLeast"/>
        </w:trPr>
        <w:tc>
          <w:tcPr>
            <w:tcW w:w="87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i/>
                <w:i/>
                <w:sz w:val="32"/>
                <w:szCs w:val="32"/>
                <w:lang w:val="bg-BG"/>
              </w:rPr>
            </w:pPr>
            <w:r>
              <w:rPr>
                <w:i/>
                <w:sz w:val="32"/>
                <w:szCs w:val="32"/>
                <w:lang w:val="bg-BG"/>
              </w:rPr>
              <w:t xml:space="preserve">Цена на Яхтата при излизане от завода без ДДС и  допълнителни екстри : </w:t>
            </w:r>
            <w:r>
              <w:rPr>
                <w:b/>
                <w:i/>
                <w:sz w:val="32"/>
                <w:szCs w:val="32"/>
                <w:lang w:val="bg-BG"/>
              </w:rPr>
              <w:t>104 900 Евро.</w:t>
            </w:r>
          </w:p>
          <w:p>
            <w:pPr>
              <w:pStyle w:val="Normal"/>
              <w:ind w:left="93" w:hanging="0"/>
              <w:jc w:val="center"/>
              <w:rPr>
                <w:i/>
                <w:i/>
                <w:sz w:val="32"/>
                <w:szCs w:val="32"/>
                <w:lang w:val="bg-BG"/>
              </w:rPr>
            </w:pPr>
            <w:r>
              <w:rPr>
                <w:i/>
                <w:sz w:val="32"/>
                <w:szCs w:val="32"/>
                <w:lang w:val="bg-BG"/>
              </w:rPr>
              <w:t>Депозит 10 % при поръчка .</w:t>
            </w:r>
          </w:p>
        </w:tc>
      </w:tr>
    </w:tbl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01:00Z</dcterms:created>
  <dc:creator>Veneta</dc:creator>
  <dc:description/>
  <dc:language>en-US</dc:language>
  <cp:lastModifiedBy>Georges Lagarde</cp:lastModifiedBy>
  <cp:lastPrinted>2003-12-09T15:27:00Z</cp:lastPrinted>
  <dcterms:modified xsi:type="dcterms:W3CDTF">2004-01-15T12:01:00Z</dcterms:modified>
  <cp:revision>2</cp:revision>
  <dc:subject/>
  <dc:title>ОФЕРТА</dc:title>
</cp:coreProperties>
</file>