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2445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</w:rPr>
      </w:pPr>
      <w:r>
        <w:rPr>
          <w:b/>
          <w:sz w:val="52"/>
          <w:lang w:val="en-US"/>
        </w:rPr>
        <w:t>DUFOUR 34 Performanc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36"/>
        </w:rPr>
        <w:t>ДОЛУПОСОЧЕНИТЕ АРТИКУЛИ СА С ДОПЪЛНИТЕЛНА ЗАЯВКА КЪМ БАЗОВИЯ МОДЕ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Версия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 кабини &amp; 1 тоалетна, Volvo 19 к.с., плитко газене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кстра за трета кабин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кстра за Volvo 29 к.с.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Екстра за пакет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Limited Editio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Екстра за пакет Круизинг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Екстра за пакет Перформанс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ълбок оловен кил 1,90м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Щурвал с компас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Корпус и палуб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икови странични палуби и под на кокпи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иков под на кокпи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Боядисване на корпус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Звезди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&amp; </w:t>
            </w:r>
            <w:r>
              <w:rPr>
                <w:rFonts w:cs="Arial" w:ascii="Arial" w:hAnsi="Arial"/>
                <w:i/>
                <w:sz w:val="22"/>
              </w:rPr>
              <w:t>Ивици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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                                                         Aristo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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Сгъваем гребен винт с 2 лопуса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(19hp &amp; 29hp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еръждаем носови протектор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Платна и въоръжение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кстра за мачта с Рол-риф и грот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Екстра за грот с цели банели + Lazy-Bag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&amp; Lazy - jacks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Платна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Performance</w:t>
            </w:r>
            <w:r>
              <w:rPr>
                <w:rFonts w:cs="Arial" w:ascii="Arial" w:hAnsi="Arial"/>
                <w:i/>
                <w:sz w:val="22"/>
              </w:rPr>
              <w:t>: грот с чохъл, гено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орудване за трирадиален спинакер + алуминиев спинакер гик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орудване за асиметричен спинакер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кстра за карбонов спинакер гик в замяна на алуминиев спинакер гик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пция за оборудване на трирадиален спинакер и на пакет Перформанс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Фалови лебедки 40,2 STA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Геноа лебедки ST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егулируема количка за геноа шкотите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движен вътрешен щаг с обтегач и фал за стандартна мачт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Комфорт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Ветробран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i/>
                <w:sz w:val="22"/>
              </w:rPr>
              <w:t xml:space="preserve">гюрук с конструкция /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атраци за кокпи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Осигурителни въжета на палубата (2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ладилник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ен танк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вълнова фурна 220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осък екран с </w:t>
            </w:r>
            <w:r>
              <w:rPr>
                <w:lang w:val="en-US"/>
              </w:rPr>
              <w:t>DVD</w:t>
            </w:r>
            <w:r>
              <w:rPr/>
              <w:t xml:space="preserve"> плеър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Отопление (отвори: салон, кабини)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иматик (салон, кабини) 220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нератор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убразувател морска вод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Кремава дамаска за диваните в салона вместо основната синя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Луксозна велурена кремава дамаска за диваните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Кремава дамаска за кабините вместо основната синя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ни аргонамични легла за предна кабин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ни аргонамични легла за едната задна кабин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Електрическа тоалетна           Предна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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           Задна </w:t>
            </w:r>
            <w:r>
              <w:rPr>
                <w:rFonts w:eastAsia="Symbol" w:cs="Symbol" w:ascii="Symbol" w:hAnsi="Symbol"/>
                <w:i/>
                <w:sz w:val="22"/>
                <w:lang w:val="en-US"/>
              </w:rPr>
              <w:t>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режа против комари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Салонна маса превръщаща се в легло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сови фитинг с двойна ролка за котва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лектрически винч 700W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Маса в кокпи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йка за извънбордов двигател на транец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иня дамаска за диваните вместо крема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Електроник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Авто-пилот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ST6001+</w:t>
            </w:r>
            <w:r>
              <w:rPr>
                <w:rFonts w:cs="Arial" w:ascii="Arial" w:hAnsi="Arial"/>
                <w:i/>
                <w:sz w:val="22"/>
              </w:rPr>
              <w:t>ротативен мотор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T60 </w:t>
            </w:r>
            <w:r>
              <w:rPr>
                <w:rFonts w:cs="Arial" w:ascii="Arial" w:hAnsi="Arial"/>
                <w:i/>
                <w:sz w:val="22"/>
              </w:rPr>
              <w:t>мулти функционален репитер за щурманска мас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GPS</w:t>
            </w:r>
            <w:r>
              <w:rPr>
                <w:rFonts w:cs="Arial" w:ascii="Arial" w:hAnsi="Arial"/>
                <w:i/>
                <w:sz w:val="22"/>
              </w:rPr>
              <w:t xml:space="preserve"> картограф комбиниран с С80 радар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Радар за С80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PS</w:t>
            </w:r>
            <w:r>
              <w:rPr>
                <w:rFonts w:cs="Arial" w:ascii="Arial" w:hAnsi="Arial"/>
                <w:i/>
                <w:sz w:val="22"/>
              </w:rPr>
              <w:t xml:space="preserve"> картограф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УКВ с антена изведено на щурманска мас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УКВ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с DSC Ray54E</w:t>
            </w:r>
            <w:r>
              <w:rPr>
                <w:rFonts w:cs="Arial" w:ascii="Arial" w:hAnsi="Arial"/>
                <w:i/>
                <w:sz w:val="22"/>
              </w:rPr>
              <w:t xml:space="preserve"> с антен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УКВ говорител за кокпит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Други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Котва, 6 кранеца и 3 швартови въжет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Боядисване с антифоулинг с с подготовка на корпуса черно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Боядисване с антифоулинг с с подготовка на корпуса бяло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кстра за епоксидно покрити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28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С поръчването на яхтата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120 </w:t>
            </w:r>
            <w:r>
              <w:rPr>
                <w:rFonts w:cs="Arial" w:ascii="Arial" w:hAnsi="Arial"/>
                <w:i/>
                <w:sz w:val="20"/>
              </w:rPr>
              <w:t xml:space="preserve"> дни преди доставка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1005840"/>
            <wp:effectExtent l="0" t="0" r="0" b="0"/>
            <wp:docPr id="2" name="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23"/>
        <w:gridCol w:w="57"/>
      </w:tblGrid>
      <w:tr>
        <w:trPr>
          <w:trHeight w:val="300" w:hRule="atLeast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 xml:space="preserve">Серия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lang w:val="en-US"/>
              </w:rPr>
              <w:t>Limited Editi</w:t>
            </w: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о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 xml:space="preserve">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Стил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Limited Editi</w:t>
            </w:r>
            <w:r>
              <w:rPr>
                <w:rFonts w:cs="Arial" w:ascii="Arial" w:hAnsi="Arial"/>
                <w:b/>
                <w:i/>
                <w:sz w:val="22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декорация на корпу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лирани палубни люков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дове от ламинирано дърво Моаб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ервиз от чаш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Луксозна тапецерия на </w:t>
            </w:r>
            <w:r>
              <w:rPr>
                <w:rFonts w:cs="Arial" w:ascii="Arial" w:hAnsi="Arial"/>
                <w:i/>
                <w:sz w:val="22"/>
              </w:rPr>
              <w:t>диваните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в сал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езайнерско осветл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Радио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CD</w:t>
            </w:r>
            <w:r>
              <w:rPr>
                <w:rFonts w:cs="Arial" w:ascii="Arial" w:hAnsi="Arial"/>
                <w:i/>
                <w:sz w:val="22"/>
              </w:rPr>
              <w:t xml:space="preserve"> с два говорите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 xml:space="preserve">Пакет Круизинг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lang w:val="en-US"/>
              </w:rPr>
              <w:t xml:space="preserve">     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T60 </w:t>
            </w:r>
            <w:r>
              <w:rPr>
                <w:rFonts w:cs="Arial" w:ascii="Arial" w:hAnsi="Arial"/>
                <w:i/>
                <w:sz w:val="22"/>
              </w:rPr>
              <w:t>(скорот, дълбочина) на щурманска ма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T60 </w:t>
            </w:r>
            <w:r>
              <w:rPr>
                <w:rFonts w:cs="Arial" w:ascii="Arial" w:hAnsi="Arial"/>
                <w:i/>
                <w:sz w:val="22"/>
              </w:rPr>
              <w:t>(вятъ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2 тонколони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в кокпита за радио/CD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ен танк за една каю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уш в кокпита (студена/топла вод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нструменти за ремонт и подръж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12V</w:t>
            </w:r>
            <w:r>
              <w:rPr>
                <w:rFonts w:cs="Arial" w:ascii="Arial" w:hAnsi="Arial"/>
                <w:i/>
                <w:sz w:val="22"/>
              </w:rPr>
              <w:t xml:space="preserve"> изходи в кокпита за осветл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20V, брегово захранване, контакти в кабините и сал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Зарядно за акумулатори 25Am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ен акумулато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120</w:t>
            </w:r>
            <w:r>
              <w:rPr>
                <w:rFonts w:cs="Arial" w:ascii="Arial" w:hAnsi="Arial"/>
                <w:i/>
                <w:sz w:val="22"/>
                <w:lang w:val="en-US"/>
              </w:rPr>
              <w:t>amph</w:t>
            </w:r>
            <w:r>
              <w:rPr>
                <w:rFonts w:cs="Arial" w:ascii="Arial" w:hAnsi="Arial"/>
                <w:i/>
                <w:sz w:val="22"/>
              </w:rPr>
              <w:t xml:space="preserve"> генератор за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Volvo</w:t>
            </w:r>
            <w:r>
              <w:rPr>
                <w:rFonts w:cs="Arial" w:ascii="Arial" w:hAnsi="Arial"/>
                <w:i/>
                <w:sz w:val="22"/>
              </w:rPr>
              <w:t xml:space="preserve"> двигат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 xml:space="preserve">Пакет Перформанс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ълбок оловен кил 1,90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опълнителен гребен вин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Дълга мачта с фалове от въже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Dynee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Такелаж – ванти, блокове и талрепи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Dyfor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Погон и колички за гено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Алуминиев гик за спинаке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рирадиален спинаке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Грод с барбе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 xml:space="preserve">Пакет Електроник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GPS</w:t>
            </w:r>
            <w:r>
              <w:rPr>
                <w:rFonts w:cs="Arial" w:ascii="Arial" w:hAnsi="Arial"/>
                <w:i/>
                <w:sz w:val="22"/>
              </w:rPr>
              <w:t xml:space="preserve"> цветен картограф 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RAY435 </w:t>
            </w:r>
            <w:r>
              <w:rPr>
                <w:rFonts w:cs="Arial" w:ascii="Arial" w:hAnsi="Arial"/>
                <w:i/>
                <w:sz w:val="22"/>
              </w:rPr>
              <w:t xml:space="preserve">с антена </w:t>
            </w:r>
            <w:r>
              <w:rPr>
                <w:rFonts w:cs="SAfon" w:ascii="SAfon" w:hAnsi="SAfon"/>
                <w:i/>
                <w:sz w:val="22"/>
              </w:rPr>
              <w:t>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GPS</w:t>
            </w:r>
            <w:r>
              <w:rPr>
                <w:rFonts w:cs="Arial" w:ascii="Arial" w:hAnsi="Arial"/>
                <w:i/>
                <w:sz w:val="22"/>
              </w:rPr>
              <w:t xml:space="preserve"> цветен картограф с С70 радар </w:t>
            </w:r>
            <w:r>
              <w:rPr>
                <w:rFonts w:cs="SAfon" w:ascii="SAfon" w:hAnsi="SAfon"/>
                <w:i/>
                <w:sz w:val="22"/>
              </w:rPr>
              <w:t>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GPS</w:t>
            </w:r>
            <w:r>
              <w:rPr>
                <w:rFonts w:cs="Arial" w:ascii="Arial" w:hAnsi="Arial"/>
                <w:i/>
                <w:sz w:val="22"/>
              </w:rPr>
              <w:t xml:space="preserve"> цветен картограф с С80 радар </w:t>
            </w:r>
            <w:r>
              <w:rPr>
                <w:rFonts w:cs="SAfon" w:ascii="SAfon" w:hAnsi="SAfon"/>
                <w:i/>
                <w:sz w:val="22"/>
              </w:rPr>
              <w:t>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Авто-пилот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ST6001+</w:t>
            </w:r>
            <w:r>
              <w:rPr>
                <w:rFonts w:cs="Arial" w:ascii="Arial" w:hAnsi="Arial"/>
                <w:i/>
                <w:sz w:val="22"/>
              </w:rPr>
              <w:t>ротативен мо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T60 </w:t>
            </w:r>
            <w:r>
              <w:rPr>
                <w:rFonts w:cs="Arial" w:ascii="Arial" w:hAnsi="Arial"/>
                <w:i/>
                <w:sz w:val="22"/>
              </w:rPr>
              <w:t>мулти функционален (скорот, дълбочина) на щурманска ма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  <w:t>ОПИСАНИЕ НА ОБОРУДВАНЕТО ЗА СПИНАКЕРА</w:t>
      </w:r>
    </w:p>
    <w:p>
      <w:pPr>
        <w:pStyle w:val="Normal"/>
        <w:jc w:val="center"/>
        <w:rPr>
          <w:b/>
          <w:b/>
          <w:i/>
          <w:i/>
          <w:sz w:val="36"/>
          <w:u w:val="double"/>
          <w:lang w:val="en-US"/>
        </w:rPr>
      </w:pPr>
      <w:r>
        <w:rPr>
          <w:b/>
          <w:i/>
          <w:sz w:val="36"/>
          <w:u w:val="doub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300" w:hRule="atLeast"/>
        </w:trPr>
        <w:tc>
          <w:tcPr>
            <w:tcW w:w="8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Оборудване за трирадиалния спинакер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спинакер гик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спинакер фал с блокове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топенант за спинакер гика с блокове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обтяжка за спинакер гика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спинакер щкота с блокове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 стопора Spinlock върху рубката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Оборудване за асиметричния спинакер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спинакер фал с блокове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 система за халсовият ъгъл с блок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спинакер шкота с блокове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 стопора Spinlock върху рубкат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UFOUR YACHTS си запазва правата за промяна на спецификацията без предварително известява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1"/>
      <w:jc w:val="right"/>
      <w:outlineLvl w:val="2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Afo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16:00Z</dcterms:created>
  <dc:creator>.</dc:creator>
  <dc:description/>
  <dc:language>en-US</dc:language>
  <cp:lastModifiedBy>Alexey Minkov</cp:lastModifiedBy>
  <cp:lastPrinted>2003-08-28T12:22:00Z</cp:lastPrinted>
  <dcterms:modified xsi:type="dcterms:W3CDTF">2009-03-20T11:55:00Z</dcterms:modified>
  <cp:revision>4</cp:revision>
  <dc:subject/>
  <dc:title> </dc:title>
</cp:coreProperties>
</file>